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7"/>
      </w:tblGrid>
      <w:tr>
        <w:trPr>
          <w:trHeight w:val="23" w:hRule="atLeast"/>
        </w:trPr>
        <w:tc>
          <w:tcPr>
            <w:tcW w:w="7807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spacing w:lineRule="atLeast" w:line="15"/>
              <w:jc w:val="left"/>
              <w:rPr>
                <w:rFonts w:ascii="Arial" w:hAnsi="Arial" w:cs="Arial"/>
                <w:b/>
                <w:b/>
                <w:bCs/>
                <w:color w:val="8A733C"/>
              </w:rPr>
            </w:pPr>
            <w:r>
              <w:rPr>
                <w:rFonts w:cs="Arial" w:ascii="Arial" w:hAnsi="Arial"/>
                <w:b/>
                <w:bCs/>
                <w:color w:val="8A733C"/>
              </w:rPr>
              <w:t> </w:t>
            </w:r>
            <w:r>
              <w:rPr>
                <w:rFonts w:cs="Arial" w:ascii="Arial" w:hAnsi="Arial"/>
                <w:b/>
                <w:bCs/>
                <w:color w:val="8A733C"/>
              </w:rPr>
              <w:t>Personal Data</w:t>
            </w:r>
            <w:bookmarkStart w:id="0" w:name="1"/>
            <w:bookmarkEnd w:id="0"/>
          </w:p>
        </w:tc>
      </w:tr>
      <w:tr>
        <w:trPr>
          <w:trHeight w:val="23" w:hRule="atLeast"/>
        </w:trPr>
        <w:tc>
          <w:tcPr>
            <w:tcW w:w="780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7"/>
              <w:gridCol w:w="5811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9F0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66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 xml:space="preserve">Name:   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9F0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ind w:left="75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arek Mohamed Abo-Elmagd Ada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2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66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 xml:space="preserve">Marital Status:   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2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ind w:left="75" w:righ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rried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9F0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66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 xml:space="preserve">Date of Birth:   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9F0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ind w:left="75" w:right="0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vember 22-11-196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2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66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 xml:space="preserve">Place of Birth:   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2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ind w:left="75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ena- Qou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9F0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66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 xml:space="preserve">Nationality:   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9F0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ind w:left="75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gyptian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2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66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 xml:space="preserve">Language:   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2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ind w:left="75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abic- Germany- English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8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225" w:before="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A48846"/>
              </w:rPr>
              <w:instrText xml:space="preserve"> HYPERLINK "http://www.mans.edu.eg/FacAgr/cv/30793/default.htm" \l "top%23top"</w:instrText>
            </w:r>
            <w:r>
              <w:rPr>
                <w:rStyle w:val="InternetLink"/>
                <w:sz w:val="16"/>
                <w:b/>
                <w:bCs/>
                <w:color w:val="A48846"/>
              </w:rPr>
              <w:fldChar w:fldCharType="separate"/>
            </w:r>
            <w:r>
              <w:rPr>
                <w:rStyle w:val="InternetLink"/>
                <w:b/>
                <w:bCs/>
                <w:color w:val="A48846"/>
                <w:sz w:val="16"/>
              </w:rPr>
              <w:t>TOP</w:t>
            </w:r>
            <w:r>
              <w:rPr>
                <w:rStyle w:val="InternetLink"/>
                <w:sz w:val="16"/>
                <w:b/>
                <w:bCs/>
                <w:color w:val="A48846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7807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spacing w:lineRule="atLeast" w:line="15"/>
              <w:jc w:val="left"/>
              <w:rPr>
                <w:rFonts w:ascii="Arial" w:hAnsi="Arial" w:cs="Arial"/>
                <w:b/>
                <w:b/>
                <w:bCs/>
                <w:color w:val="8A733C"/>
              </w:rPr>
            </w:pPr>
            <w:bookmarkStart w:id="1" w:name="2"/>
            <w:bookmarkEnd w:id="1"/>
            <w:r>
              <w:rPr>
                <w:rFonts w:cs="Arial" w:ascii="Arial" w:hAnsi="Arial"/>
                <w:b/>
                <w:bCs/>
                <w:color w:val="8A733C"/>
              </w:rPr>
              <w:t> </w:t>
            </w:r>
            <w:r>
              <w:rPr>
                <w:rFonts w:cs="Arial" w:ascii="Arial" w:hAnsi="Arial"/>
                <w:b/>
                <w:bCs/>
                <w:color w:val="8A733C"/>
              </w:rPr>
              <w:t>Contact Data</w:t>
            </w:r>
          </w:p>
        </w:tc>
      </w:tr>
      <w:tr>
        <w:trPr>
          <w:trHeight w:val="23" w:hRule="atLeast"/>
        </w:trPr>
        <w:tc>
          <w:tcPr>
            <w:tcW w:w="78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7"/>
              <w:gridCol w:w="5811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9F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66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>Telephone:  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9F0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ind w:left="75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882333896- </w:t>
                  </w:r>
                  <w:r>
                    <w:rPr>
                      <w:sz w:val="18"/>
                      <w:szCs w:val="18"/>
                    </w:rPr>
                    <w:t>9201770 / 010759370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2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66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>Fax:  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2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ind w:left="75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2/088233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ar-EG"/>
                    </w:rPr>
                    <w:t>138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9F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66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>Email:  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9F0" w:val="clear"/>
                  <w:vAlign w:val="center"/>
                </w:tcPr>
                <w:p>
                  <w:pPr>
                    <w:pStyle w:val="Normal"/>
                    <w:bidi w:val="0"/>
                    <w:spacing w:before="30" w:after="30"/>
                    <w:ind w:left="75" w:right="0" w:hanging="0"/>
                    <w:jc w:val="left"/>
                    <w:rPr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8"/>
                      </w:rPr>
                      <w:t>Abomn2001@hotmail</w:t>
                    </w:r>
                  </w:hyperlink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color w:val="3366FF"/>
                      <w:sz w:val="18"/>
                      <w:szCs w:val="18"/>
                    </w:rPr>
                    <w:t>com</w:t>
                  </w:r>
                </w:p>
                <w:p>
                  <w:pPr>
                    <w:pStyle w:val="Normal"/>
                    <w:bidi w:val="0"/>
                    <w:spacing w:before="30" w:after="30"/>
                    <w:ind w:left="75" w:right="0" w:hanging="0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tnmn203@yahoo.com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2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66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 xml:space="preserve">Office Address:   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2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ind w:left="75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lant Protection Department, Faculty of Agriculture, Assiut University, Assiut, Egypt.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9F0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66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 xml:space="preserve">Home Address:   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9F0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ind w:left="75" w:righ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ssiut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15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8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225" w:before="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color w:val="A48846"/>
              </w:rPr>
              <w:instrText xml:space="preserve"> HYPERLINK "http://www.mans.edu.eg/FacAgr/cv/30793/default.htm" \l "top%23top"</w:instrText>
            </w:r>
            <w:r>
              <w:rPr>
                <w:rStyle w:val="InternetLink"/>
                <w:sz w:val="16"/>
                <w:b/>
                <w:bCs/>
                <w:color w:val="A48846"/>
              </w:rPr>
              <w:fldChar w:fldCharType="separate"/>
            </w:r>
            <w:r>
              <w:rPr>
                <w:rStyle w:val="InternetLink"/>
                <w:b/>
                <w:bCs/>
                <w:color w:val="A48846"/>
                <w:sz w:val="16"/>
              </w:rPr>
              <w:t>TOP</w:t>
            </w:r>
            <w:r>
              <w:rPr>
                <w:rStyle w:val="InternetLink"/>
                <w:sz w:val="16"/>
                <w:b/>
                <w:bCs/>
                <w:color w:val="A48846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7807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spacing w:lineRule="atLeast" w:line="15"/>
              <w:jc w:val="left"/>
              <w:rPr>
                <w:rFonts w:ascii="Arial" w:hAnsi="Arial" w:cs="Arial"/>
                <w:b/>
                <w:b/>
                <w:bCs/>
                <w:color w:val="8A733C"/>
              </w:rPr>
            </w:pPr>
            <w:bookmarkStart w:id="2" w:name="3"/>
            <w:bookmarkEnd w:id="2"/>
            <w:r>
              <w:rPr>
                <w:rFonts w:cs="Arial" w:ascii="Arial" w:hAnsi="Arial"/>
                <w:b/>
                <w:bCs/>
                <w:color w:val="8A733C"/>
              </w:rPr>
              <w:t> </w:t>
            </w:r>
            <w:r>
              <w:rPr>
                <w:rFonts w:cs="Arial" w:ascii="Arial" w:hAnsi="Arial"/>
                <w:b/>
                <w:bCs/>
                <w:color w:val="8A733C"/>
              </w:rPr>
              <w:t>Academic Data</w:t>
            </w:r>
          </w:p>
        </w:tc>
      </w:tr>
      <w:tr>
        <w:trPr>
          <w:trHeight w:val="510" w:hRule="atLeast"/>
        </w:trPr>
        <w:tc>
          <w:tcPr>
            <w:tcW w:w="78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7"/>
              <w:gridCol w:w="5811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66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>Title:  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2" w:val="clear"/>
                  <w:vAlign w:val="center"/>
                </w:tcPr>
                <w:p>
                  <w:pPr>
                    <w:pStyle w:val="Normal"/>
                    <w:bidi w:val="0"/>
                    <w:ind w:left="75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Lecturer of Economic Entomology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9F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66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366CC"/>
                      <w:sz w:val="18"/>
                      <w:szCs w:val="18"/>
                    </w:rPr>
                    <w:t>Career:  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9F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080" w:right="150" w:hanging="360"/>
                    <w:jc w:val="left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بكالوريوس فى العلوم الزراعية 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شعبة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  <w:lang w:bidi="ar-EG"/>
                    </w:rPr>
                    <w:t>وقاية النبات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 xml:space="preserve">) -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بتقدير عام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جيد جدا مع مرتبة الشرف 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جامعة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أسيوط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 دور يونيو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19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90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080" w:right="150" w:hanging="360"/>
                    <w:jc w:val="left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اجستير فى العلوم الزراعية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حشرات إقتصادية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قسم وقاية النبات 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جامعة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أسيوط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فى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21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/19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9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8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وموضوعها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>اتجاهات حديثة لمكافحة بعض مفصليات الأرجل الضارة بالحظائر الحيوانية</w:t>
                  </w:r>
                  <w:r>
                    <w:rPr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bidi w:val="0"/>
                    <w:ind w:left="36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''Recent trends for controlling some harmful arthropods in the husbandry "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080" w:right="150" w:hanging="360"/>
                    <w:jc w:val="left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دكتوراه الفلسفه فى العلوم الزراعية 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>- (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حشرات إقتصادية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قسم وقاية النبات 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جامعة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أسيوط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 فى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31/1/2010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وموضوع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 xml:space="preserve">دراسات ايكولوجية وتكسيولوجية على </w:t>
                  </w:r>
                  <w:r>
                    <w:rPr>
                      <w:rtl w:val="true"/>
                      <w:lang w:bidi="ar-EG"/>
                    </w:rPr>
                    <w:t>بعض مفصليات الأرجل المائية فى منطقة أسيوط</w:t>
                  </w:r>
                  <w:r>
                    <w:rPr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bidi w:val="0"/>
                    <w:ind w:left="36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''Ecological and Toxicological Studies on Some Aquatic Arthropods in Assiut Area"</w:t>
                  </w:r>
                </w:p>
                <w:p>
                  <w:pPr>
                    <w:pStyle w:val="Normal"/>
                    <w:bidi w:val="0"/>
                    <w:spacing w:before="0" w:after="15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594" w:right="-1800" w:firstLine="159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594" w:right="-1800" w:firstLine="159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594" w:right="-1800" w:firstLine="159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594" w:right="-1800" w:firstLine="159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594" w:right="-1800" w:firstLine="159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594" w:right="-1800" w:firstLine="159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594" w:right="-1800" w:firstLine="159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594" w:right="-1800" w:firstLine="159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594" w:right="-1800" w:firstLine="159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594" w:right="-1800" w:firstLine="159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dalla28@mans.edu.eg" TargetMode="External"/><Relationship Id="rId3" Type="http://schemas.openxmlformats.org/officeDocument/2006/relationships/hyperlink" Target="mailto:tnmn203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08:00Z</dcterms:created>
  <dc:creator>Tarek</dc:creator>
  <dc:description/>
  <cp:keywords/>
  <dc:language>en-US</dc:language>
  <cp:lastModifiedBy>tarek</cp:lastModifiedBy>
  <dcterms:modified xsi:type="dcterms:W3CDTF">2010-06-02T21:58:00Z</dcterms:modified>
  <cp:revision>9</cp:revision>
  <dc:subject/>
  <dc:title/>
</cp:coreProperties>
</file>